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Literaturnaya" w:hAnsi="Literaturnaya" w:cs="Literaturnaya"/>
        </w:rPr>
      </w:pPr>
      <w:r>
        <w:rPr>
          <w:rFonts w:cs="Literaturnaya" w:ascii="Literaturnaya" w:hAnsi="Literaturnaya"/>
        </w:rPr>
        <w:t>ВОПРОСЫ  ПО  КУРСУ  "ЧИСЛЕННЫЕ  МЕТОДЫ"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rFonts w:eastAsia="Times New Roman" w:cs="Courier New" w:ascii="Literaturnaya" w:hAnsi="Literaturnaya"/>
          <w:sz w:val="16"/>
          <w:szCs w:val="16"/>
          <w:lang w:val="ru-RU" w:eastAsia="en-US"/>
        </w:rPr>
        <w:t>(311</w:t>
      </w:r>
      <w:r>
        <w:rPr>
          <w:rFonts w:eastAsia="Times New Roman" w:cs="Courier New" w:ascii="Literaturnaya" w:hAnsi="Literaturnaya"/>
          <w:sz w:val="16"/>
          <w:szCs w:val="16"/>
          <w:lang w:val="ru-RU" w:eastAsia="en-US"/>
        </w:rPr>
        <w:t xml:space="preserve"> - 318</w:t>
      </w:r>
      <w:r>
        <w:rPr>
          <w:rFonts w:eastAsia="Times New Roman" w:cs="Courier New" w:ascii="Literaturnaya" w:hAnsi="Literaturnaya"/>
          <w:sz w:val="16"/>
          <w:szCs w:val="16"/>
          <w:lang w:val="ru-RU" w:eastAsia="en-US"/>
        </w:rPr>
        <w:t xml:space="preserve"> группы, </w:t>
      </w:r>
      <w:r>
        <w:rPr>
          <w:rFonts w:eastAsia="Times New Roman" w:cs="Courier New" w:ascii="Literaturnaya" w:hAnsi="Literaturnaya"/>
          <w:sz w:val="16"/>
          <w:szCs w:val="16"/>
          <w:lang w:val="ru-RU" w:eastAsia="en-US"/>
        </w:rPr>
        <w:t>1998/1999</w:t>
      </w:r>
      <w:r>
        <w:rPr>
          <w:rFonts w:eastAsia="Times New Roman" w:cs="Courier New" w:ascii="Literaturnaya" w:hAnsi="Literaturnaya"/>
          <w:sz w:val="16"/>
          <w:szCs w:val="16"/>
          <w:lang w:val="ru-RU" w:eastAsia="en-US"/>
        </w:rPr>
        <w:t xml:space="preserve"> уч</w:t>
      </w:r>
      <w:r>
        <w:rPr>
          <w:rFonts w:eastAsia="Times New Roman" w:cs="Courier New" w:ascii="Literaturnaya" w:hAnsi="Literaturnaya"/>
          <w:sz w:val="16"/>
          <w:szCs w:val="16"/>
          <w:lang w:val="ru-RU" w:eastAsia="en-US"/>
        </w:rPr>
        <w:t xml:space="preserve">. </w:t>
      </w:r>
      <w:r>
        <w:rPr>
          <w:rFonts w:eastAsia="Times New Roman" w:cs="Courier New" w:ascii="Literaturnaya" w:hAnsi="Literaturnaya"/>
          <w:sz w:val="16"/>
          <w:szCs w:val="16"/>
          <w:lang w:val="ru-RU" w:eastAsia="en-US"/>
        </w:rPr>
        <w:t>год)</w:t>
      </w:r>
    </w:p>
    <w:p>
      <w:pPr>
        <w:pStyle w:val="Normal"/>
        <w:autoSpaceDE w:val="false"/>
        <w:jc w:val="center"/>
        <w:rPr>
          <w:rFonts w:ascii="Literaturnaya" w:hAnsi="Literaturnaya" w:eastAsia="Times New Roman" w:cs="Courier New"/>
          <w:sz w:val="22"/>
          <w:szCs w:val="16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6"/>
          <w:lang w:val="ru-RU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Вычисление обратной матриц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Метод квадратного корня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Примеры одношаговых итерационных методов решения систем линейных алгебраических уравн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Необходимое и достаточное условие сходимости одношаговых стационарных итерационных методов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Оценка скорости сходимости одношаговых стационарных итерационных методов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Попеременно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-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треугольный итерационный метод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Чебышевский набор итерационных параметров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Упорядоченный набор итерационных параметров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Одношаговые итерационные методы вариационного типа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 xml:space="preserve"> Формула для вычисления итерационного параметр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Примеры итерационных методов вариационного типа (метод ско</w:t>
        <w:softHyphen/>
        <w:t>рейшего спуска; метод минимальных невязок; метод минимальных поправок; метод минимальных погрешностей)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Двухшаговые итерационные методы вариационного типа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Степенной метод решения частичной проблемы собственных значений,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Решение полной проблемы собственных значений методом вращ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Метод обратных итераций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Решение нелинейных уравнений. Методы разделения корне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Примеры численных методов решения нелинейных уравнений (метод простой итерации, метод Ньютона, модифицированный метод Ньютона, метод секущих)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Сходимость метода простой итерации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Метод Эйткена ускорения сходимости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Сходимость метода Ньютона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Решение систем нелинейных уравнений. Метод Ньютона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Сходимость процесса интерполирования кубическими сплайнами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Наилучшее приближение в гильбертовом пространстве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Теорема о сходимости методов Рунге-Кутта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Однопараметрическое семейство методов Рунге-Кутта второго порядка аппроксимации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Многошаговые метод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Методы Адамса и Гира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Устойчивость численных методов решения задачи Коши для обыкновенных дифференциальных уравн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Интегро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-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интерполяционный метод построения разностных схем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Метод аппроксимации квадратичного функционала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Метод аппроксимации интегрального тождества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Погрешность аппроксимации разностной схемы для обыкновенного дифференциального уравнения второго порядка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Корректность разностной схемы. Связь между устойчивостью и сходимостью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Явная разностная схема для уравнения теплопроводности (погрешность аппроксимации, сходимость, устойчивость)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Неявная разностная схема для уравнения теплопроводности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Разностная схема с весами для уравнения теплопроводн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Разностные схемы для уравнения теплопроводности с перемен</w:t>
        <w:softHyphen/>
        <w:t>ными коэффициентами и нелинейного уравнения</w:t>
      </w: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Разностная схема для уравнения колебаний.</w:t>
      </w:r>
    </w:p>
    <w:p>
      <w:pPr>
        <w:pStyle w:val="Normal"/>
        <w:numPr>
          <w:ilvl w:val="0"/>
          <w:numId w:val="1"/>
        </w:numPr>
        <w:autoSpaceDE w:val="false"/>
        <w:rPr>
          <w:rFonts w:ascii="Literaturnaya" w:hAnsi="Literaturnaya" w:eastAsia="Times New Roman" w:cs="Courier New"/>
          <w:sz w:val="22"/>
          <w:szCs w:val="18"/>
          <w:lang w:val="ru-RU" w:eastAsia="en-US"/>
        </w:rPr>
      </w:pPr>
      <w:r>
        <w:rPr>
          <w:rFonts w:eastAsia="Times New Roman" w:cs="Courier New" w:ascii="Literaturnaya" w:hAnsi="Literaturnaya"/>
          <w:sz w:val="22"/>
          <w:szCs w:val="18"/>
          <w:lang w:val="ru-RU" w:eastAsia="en-US"/>
        </w:rPr>
        <w:t>Разностная аппроксимация задачи Дирихле для уравнения Пуассона.</w:t>
      </w:r>
    </w:p>
    <w:sectPr>
      <w:type w:val="nextPage"/>
      <w:pgSz w:w="11906" w:h="1682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teraturn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A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rFonts w:ascii="Verdana" w:hAnsi="Verdana" w:eastAsia="Times New Roman" w:cs="Courier New"/>
      <w:b/>
      <w:bCs/>
      <w:szCs w:val="1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7:06:00Z</dcterms:created>
  <dc:creator>Shurick Daryin</dc:creator>
  <dc:description/>
  <dc:language>en-US</dc:language>
  <cp:lastModifiedBy>Shurick Daryin</cp:lastModifiedBy>
  <cp:lastPrinted>1999-05-09T21:24:00Z</cp:lastPrinted>
  <dcterms:modified xsi:type="dcterms:W3CDTF">1999-06-10T13:59:00Z</dcterms:modified>
  <cp:revision>4</cp:revision>
  <dc:subject/>
  <dc:title>ВОПРОСЫ  ПО  КУРСУ  "ЧИСЛЕННЫЕ  МЕТОДЫ" /311 - 318 группы,1998/1999 уч</dc:title>
</cp:coreProperties>
</file>